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lang w:val="sk-SK"/>
        </w:rPr>
      </w:pPr>
      <w:r>
        <w:rPr>
          <w:lang w:val="sk-SK"/>
        </w:rPr>
      </w:r>
    </w:p>
    <w:p>
      <w:pPr>
        <w:pStyle w:val="Normal"/>
        <w:ind w:left="1416" w:firstLine="708"/>
        <w:rPr>
          <w:b/>
          <w:b/>
          <w:lang w:val="sk-SK"/>
        </w:rPr>
      </w:pPr>
      <w:r>
        <w:rPr>
          <w:b/>
          <w:lang w:val="sk-SK"/>
        </w:rPr>
        <w:t>Návod ako sa vypĺňa Zmluva pre nového distribútora.</w:t>
      </w:r>
    </w:p>
    <w:p>
      <w:pPr>
        <w:pStyle w:val="Normal"/>
        <w:rPr>
          <w:lang w:val="sk-SK"/>
        </w:rPr>
      </w:pPr>
      <w:r>
        <w:rPr>
          <w:lang w:val="sk-SK"/>
        </w:rPr>
        <w:t>Vypíšeme s novým distribútorom samoprepisovacie tlačivo Zmluva, podľa vzoru. Ak ho ešte nemáme, tak si stiahnite zmluvu z tejto stránky, vyplňte ju a neskôr keď Vám zmluvu Váš sponzor doručí, tak ju prepíšete a odovzdáte na potvrdenie do Winalite.</w:t>
      </w:r>
    </w:p>
    <w:p>
      <w:pPr>
        <w:pStyle w:val="Normal"/>
        <w:rPr>
          <w:lang w:val="sk-SK"/>
        </w:rPr>
      </w:pPr>
      <w:r>
        <w:rPr>
          <w:lang w:val="sk-SK"/>
        </w:rPr>
        <w:t xml:space="preserve">Existujú 2 možnosti ako vypísať tlačivo – buď ako občan, alebo ako samostatne zárobkovo činná osoba či konateľ s.r.o. </w:t>
      </w:r>
    </w:p>
    <w:p>
      <w:pPr>
        <w:pStyle w:val="Normal"/>
        <w:rPr>
          <w:lang w:val="sk-SK"/>
        </w:rPr>
      </w:pPr>
      <w:r>
        <w:rPr>
          <w:lang w:val="sk-SK"/>
        </w:rPr>
        <w:t>Horná časť tlačiva je pre každý prípad rovnako vyplnená – dátum vypísania, miesto vypísania, meno a priezvisko nového distribútora, rodné číslo tohto nového distribútora a jeho adresa trvalého pobytu opísaná z jeho OP.</w:t>
      </w:r>
    </w:p>
    <w:p>
      <w:pPr>
        <w:pStyle w:val="Normal"/>
        <w:rPr>
          <w:lang w:val="sk-SK"/>
        </w:rPr>
      </w:pPr>
      <w:r>
        <w:rPr>
          <w:lang w:val="sk-SK"/>
        </w:rPr>
        <w:t>Druhá časť tlačiva - tabuľka „Osobné údaje distribútora“ - sa už ale vyplňuje rôzne.</w:t>
      </w:r>
    </w:p>
    <w:p>
      <w:pPr>
        <w:pStyle w:val="Normal"/>
        <w:ind w:firstLine="708"/>
        <w:rPr>
          <w:lang w:val="sk-SK"/>
        </w:rPr>
      </w:pPr>
      <w:r>
        <w:rPr>
          <w:lang w:val="sk-SK"/>
        </w:rPr>
        <w:t>Ak sa jedná o zaregistrovanie občana ako súkromnej osoby, tak priezvisko, meno,  číslo OP bez pomlčiek, iba séria a číslo, rodné číslo, Adresa trv. pobytu opísaná z OP : ulica a číslo domu , mesto, PSČ , kraj, tel. číslo na mobil v tvare +421-„  číslo bez prvej nuly“, e-mail adresa, názov banky a mesto kde sa daná banka nachádza, číslo účtu aj s lomítkom a kódom banky.</w:t>
      </w:r>
    </w:p>
    <w:p>
      <w:pPr>
        <w:pStyle w:val="Normal"/>
        <w:ind w:firstLine="708"/>
        <w:rPr/>
      </w:pPr>
      <w:r>
        <w:rPr>
          <w:lang w:val="sk-SK"/>
        </w:rPr>
        <w:t xml:space="preserve">Ak sa jedná o zaregistrovanie samostatne zárobkovo činnej osoby (SZČO), či firmy s.r.o., tak sa do kolónky „ priezvisko“, a ak nestačí miesto tak aj do kolónky „meno“  napíše znenie obchodného názvu jeho firmy zo živnostenského listu, ďalej vpíšeme DIČ , ak je platcom DPH tak namiesto DIČ napíšeme IČ DPH a písmenká SK vpíšeme pred toto číslo, a  keďže by sa ale potom číslo do štvorčekov už nezmestilo, tak ich dáme do okienka s nadpisom  „Číslo OP/DIC“,  IČO napíšeme do susednej pravej kolónky, Adresa sa uvádza teraz ale tá, ktorá je na živnostenskom liste : ulica a číslo domu , mesto, vedľa mesta v pravej neoznačenej kolónke uvedieme PSČ , kraj , a v prevej neoznačenej kolónke číslo na mobil  v tvare +421-„  číslo bez prvej nuly“, e-mail adresa, názov banky a mesto kde sa daná banka nachádza , číslo účtu.  Pozn. Ak má občan alebo aj podnikateľ, či s.r.o. okrem oficiálnej - tzv. trvalej adresy (či adresy zo živnostenského listu ) aj inú- teda napríklad prechodné bydlisko, alebo adresu skutočnej fyzickej prevádzky tak tú si vyžiadame od neho taktiež, lebo pri registrovaní do systému ju budeme môcť vpísať do formuláru na obrazovke,  a taktiež ak má adresu, kam by si chcel nechať posielať objednaný tovar a je iná ako tá registračná, tak si ju poznačíme  tiež. </w:t>
      </w:r>
    </w:p>
    <w:p>
      <w:pPr>
        <w:pStyle w:val="Normal"/>
        <w:rPr>
          <w:lang w:val="sk-SK"/>
        </w:rPr>
      </w:pPr>
      <w:r>
        <w:rPr>
          <w:lang w:val="sk-SK"/>
        </w:rPr>
      </w:r>
    </w:p>
    <w:p>
      <w:pPr>
        <w:pStyle w:val="Normal"/>
        <w:rPr>
          <w:lang w:val="sk-SK"/>
        </w:rPr>
      </w:pPr>
      <w:r>
        <w:rPr>
          <w:lang w:val="sk-SK"/>
        </w:rPr>
        <w:t>Následne sa označí krížikom (ak je nový distribútor už rozhodnutý)  aký status registrácie si vybral (strieborný, zlatý, platinový, diamantový). Pred samotným nahadzovaním do systému ale už musí byť jasné, aký status distribútora si vybral.</w:t>
      </w:r>
    </w:p>
    <w:p>
      <w:pPr>
        <w:pStyle w:val="Normal"/>
        <w:rPr>
          <w:lang w:val="sk-SK"/>
        </w:rPr>
      </w:pPr>
      <w:r>
        <w:rPr>
          <w:lang w:val="sk-SK"/>
        </w:rPr>
      </w:r>
    </w:p>
    <w:p>
      <w:pPr>
        <w:pStyle w:val="Normal"/>
        <w:rPr/>
      </w:pPr>
      <w:r>
        <w:rPr>
          <w:lang w:val="sk-SK"/>
        </w:rPr>
        <w:t xml:space="preserve">Kolónku „Identifikačné číslo“ vyplníme až pri nahadzovaní údajov cez internet na stránke </w:t>
      </w:r>
      <w:hyperlink r:id="rId2">
        <w:r>
          <w:rPr>
            <w:rStyle w:val="InternetLink"/>
            <w:lang w:val="sk-SK"/>
          </w:rPr>
          <w:t>www.slovenskowinaliteservis.com</w:t>
        </w:r>
      </w:hyperlink>
      <w:r>
        <w:rPr>
          <w:lang w:val="sk-SK"/>
        </w:rPr>
        <w:t>, kde na konci registrácie systém sám vygeneruje registračné číslo pre tohto nového distribútora a ten mu tam potom zapíšeme . Bude mať tvar MExxxxxxx. Ak by sme registrovali napríklad nového distribútora z inej krajiny, napr. z Ruska, tak bude na začiatku písmenká RU.</w:t>
      </w:r>
    </w:p>
    <w:p>
      <w:pPr>
        <w:pStyle w:val="Normal"/>
        <w:rPr>
          <w:lang w:val="sk-SK"/>
        </w:rPr>
      </w:pPr>
      <w:r>
        <w:rPr>
          <w:lang w:val="sk-SK"/>
        </w:rPr>
      </w:r>
    </w:p>
    <w:p>
      <w:pPr>
        <w:pStyle w:val="Normal"/>
        <w:rPr/>
      </w:pPr>
      <w:r>
        <w:rPr>
          <w:lang w:val="sk-SK"/>
        </w:rPr>
        <w:t>Ďalej do kolónky  „Osobné údaje sponzora „ napíšeme naše priezvisko a meno alebo obchodný názov podnikateľa alebo firmy, ak sme my sponzor tohto nového distribútora, alebo údaje iného sponzora, ktorý bude ako sponzor a ktorému sa snažíme pomôcť s registráciou jeho nového spolupracovníka. Taktiež aj doplníme „Identifikačné číslo“, teda osobný kód sponzora ( v tvare MExxxxxxx).</w:t>
      </w:r>
    </w:p>
    <w:p>
      <w:pPr>
        <w:pStyle w:val="Normal"/>
        <w:rPr/>
      </w:pPr>
      <w:r>
        <w:rPr>
          <w:lang w:val="sk-SK"/>
        </w:rPr>
        <w:t>V poslednej  tabuľke  „Osobné údaje smerujúceho „ napíšeme priezvisko a meno občana, alebo obchodný názov podnikateľa alebo firmy, pod ktorého chceme zaradiť nového spolupracovníka. Ak sme ale iba na začiatku tvorenia našich štruktúr, a chceme ho umiestniť priamo pod nás, a tak vytvoriť z neho jednu z našich „nôh“ , tak tam budú uvedené naše údaje. Taktiež aj tu nezabudnime doplniť „Identifikačné číslo“, teda registračné číslo toho distribútora, pod ktorého vkladáme nového distribútora.</w:t>
      </w:r>
    </w:p>
    <w:p>
      <w:pPr>
        <w:pStyle w:val="Normal"/>
        <w:rPr>
          <w:lang w:val="sk-SK"/>
        </w:rPr>
      </w:pPr>
      <w:r>
        <w:rPr>
          <w:lang w:val="sk-SK"/>
        </w:rPr>
      </w:r>
    </w:p>
    <w:p>
      <w:pPr>
        <w:pStyle w:val="Normal"/>
        <w:rPr>
          <w:lang w:val="sk-SK"/>
        </w:rPr>
      </w:pPr>
      <w:r>
        <w:rPr>
          <w:lang w:val="sk-SK"/>
        </w:rPr>
        <w:t>Nakoniec tlačiva vpíšeme dátum vypísania, tak ako bolo aj hore na začiatku tlačiva a nový distribútor svojim podpisom na vybodkované miesto „Podpis distribútora“ potvrdí pravdivosť údajov a súhlas s podmienkami spolupráce s Winalite.</w:t>
      </w:r>
    </w:p>
    <w:p>
      <w:pPr>
        <w:pStyle w:val="Normal"/>
        <w:rPr>
          <w:lang w:val="sk-SK"/>
        </w:rPr>
      </w:pPr>
      <w:r>
        <w:rPr>
          <w:lang w:val="sk-SK"/>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enskowinaliteserv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9:04:00Z</dcterms:created>
  <dc:creator>beno</dc:creator>
  <dc:description/>
  <cp:keywords/>
  <dc:language>en-US</dc:language>
  <cp:lastModifiedBy>beno</cp:lastModifiedBy>
  <dcterms:modified xsi:type="dcterms:W3CDTF">2010-03-29T19:33:00Z</dcterms:modified>
  <cp:revision>5</cp:revision>
  <dc:subject/>
  <dc:title>„Postup pri vypísaní zmluvy nového distribútora</dc:title>
</cp:coreProperties>
</file>